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NGOẠI GIAO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Ụ TỔNG HỢP KINH TẾ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DỰ KIẾN CHƯƠNG TRÌNH</w:t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THỦ TƯỚNG HOÀNG TRUNG HẢI THĂM I-XRA-EN VÀ XLÔ-VA-KI-A</w:t>
      </w:r>
    </w:p>
    <w:p>
      <w:pPr>
        <w:pStyle w:val="Normal"/>
        <w:tabs>
          <w:tab w:val="clear" w:pos="720"/>
          <w:tab w:val="left" w:pos="5400" w:leader="none"/>
        </w:tabs>
        <w:spacing w:before="60" w:after="60"/>
        <w:jc w:val="center"/>
        <w:rPr>
          <w:i/>
          <w:i/>
          <w:sz w:val="26"/>
          <w:szCs w:val="26"/>
          <w:lang w:val="es-ES_tradnl" w:eastAsia="de-DE"/>
        </w:rPr>
      </w:pPr>
      <w:r>
        <w:rPr>
          <w:i/>
          <w:sz w:val="26"/>
          <w:szCs w:val="26"/>
          <w:lang w:val="es-ES_tradnl" w:eastAsia="de-DE"/>
        </w:rPr>
        <w:t>(thời gian: 29/11 – 6/12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9 - 30/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6"/>
                <w:szCs w:val="26"/>
              </w:rPr>
              <w:t>Đoàn Việt Nam đến I-xra-en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01 - 02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xã giao Tổng thống I-xra-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ày 01/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àm với Thủ tướng I-xra-en, chứng kiến lễ ký kết các thỏa thuận hợp tá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với Phó Thủ tướng, Bộ trưởng Nội vụ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Bộ trưởng Kinh tế, Bộ trưởng Nông nghiệp và Phát triển Nông thôn </w:t>
            </w:r>
            <w:r>
              <w:rPr>
                <w:i/>
                <w:sz w:val="26"/>
                <w:szCs w:val="26"/>
              </w:rPr>
              <w:t>(nếu có thời gia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dự và phát biểu tại </w:t>
            </w:r>
            <w:r>
              <w:rPr>
                <w:b/>
                <w:sz w:val="26"/>
                <w:szCs w:val="26"/>
              </w:rPr>
              <w:t>Diễn đàn doanh nghiệp Việt Nam – Ix-ra-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hăm Bảo tàng Holocaust Yad Vashem và một số cơ sở kinh tế - văn hóa tiêu biểu của I-xra-en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ăm làm việc với Đại sứ quán Việt Nam tại Ten-Avíp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03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Đoàn rời I-xra-en đến Bratislava chiều ngày 03/1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Ngày 04 - 05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àm với Phó Thủ tướng Xlô-va-ki-a, chứng kiến lễ ký kết các thỏa thuận hợp tác, dự chiêu đãi chính thức của Phó Thủ tướng Xlô-va-ki-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ào xã giao Chủ tịch Quốc hội; dự </w:t>
            </w:r>
            <w:r>
              <w:rPr>
                <w:b/>
                <w:sz w:val="26"/>
                <w:szCs w:val="26"/>
              </w:rPr>
              <w:t>Diễn đàn doanh nghiệp Việt Nam - Xlô-va-ki-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xã giao và dự tiệc chiêu đãi của Thủ tướng Xlô-va-ki-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ăm cơ sở nghiên cứu – đào tạo trong lĩnh vực điện hạt nhâ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ặp gỡ cán bộ, nhân viên Đại sứ quán và Cộng đồng người Việt tại Xlô-va-ki-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06/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Việt Nam rời Bratislava về Hà Nội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Đầu mối liên hệ các hoạt động kinh tế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Đ/c Nguyễn Quỳnh Trang, số điện thoại: 043.799.3421/ 0913.345.6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Đ/c Nguyễn Hoàng Phương Ly, số điện thoại: 043.799.3246/0902.083.333.</w:t>
      </w:r>
    </w:p>
    <w:sectPr>
      <w:type w:val="nextPage"/>
      <w:pgSz w:w="12240" w:h="15840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1:00Z</dcterms:created>
  <dc:creator>User</dc:creator>
  <dc:description/>
  <cp:keywords/>
  <dc:language>en-US</dc:language>
  <cp:lastModifiedBy>User</cp:lastModifiedBy>
  <cp:lastPrinted>2015-11-09T13:47:00Z</cp:lastPrinted>
  <dcterms:modified xsi:type="dcterms:W3CDTF">2015-11-09T06:49:00Z</dcterms:modified>
  <cp:revision>26</cp:revision>
  <dc:subject/>
  <dc:title/>
</cp:coreProperties>
</file>